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об  имуществе и обязательствах имущественного характера, представленные  Главой  Ива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60"/>
        <w:gridCol w:w="1281"/>
        <w:gridCol w:w="850"/>
        <w:gridCol w:w="992"/>
        <w:gridCol w:w="1276"/>
        <w:gridCol w:w="1418"/>
        <w:gridCol w:w="850"/>
        <w:gridCol w:w="1002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1год (руб.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а Еле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Ива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39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1992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887Б,1984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0:00Z</dcterms:created>
  <dc:creator>Касимов Вова.</dc:creator>
  <dc:description/>
  <dc:language>en-US</dc:language>
  <cp:lastModifiedBy>Данильчук</cp:lastModifiedBy>
  <cp:lastPrinted>2009-11-17T16:42:00Z</cp:lastPrinted>
  <dcterms:modified xsi:type="dcterms:W3CDTF">2022-03-18T08:46:00Z</dcterms:modified>
  <cp:revision>4</cp:revision>
  <dc:subject/>
  <dc:title>                                       А К Т</dc:title>
</cp:coreProperties>
</file>